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87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.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6.12.2019 г. период поставки: декабрь 2019 – январь 2020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7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7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иверко Сергей Владимирович тел. 8 (863) 250-37-00 E-mail: lz003352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львент ГОСТ 10214-78, Сольвент нефтяной ТУ 2388-026-18777143-09, Период поставки   декабрь 2019 – январь 2020 г ,  количество 4400 кг, согласно ежемесячной потребности производства ООО «РЛ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тсрочка платежа 14-30 календарных дней. Дата поставки декабрь 2019 – январь 2020 г , 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стоящие требования распространяются на нефтяной сольвент, представляющий собой смесь ароматических углеводородов бензольного ряда, получаемых в процессе каталитической ароматизации нефтяных фракций, и применяемый для растворения и разбавления грунта ГФ-0119. Принимается партиями, согласно ежемесячной потребности производства ООО «РЛЗ». Партией считается количество сольвента однородного по своим качественным показателям и сопровождаемого одним документом о качестве. Поставка осуществляется наливом в тару Покупателя с обязательной маркировко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пасное воздействие на человека: 3 класс опасности (вещества умеренно опасны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декабр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декабря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декабр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1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Ливерко Сергей Владимирович тел. 8 (863) 250-37-00 E-mail: lz003352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львент ГОСТ 10214-78, Сольвент нефтяной ТУ 2388-026-18777143-09, Период поставки   декабрь 2019 – январь 2020 г ,  количество 4400 кг, согласно ежемесячной потребности производства ООО «РЛЗ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тсрочка платежа 14-30 календарных дней. Дата поставки декабрь 2019 – январь 2020 г , 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стоящие требования распространяются на нефтяной сольвент, представляющий собой смесь ароматических углеводородов бензольного ряда, получаемых в процессе каталитической ароматизации нефтяных фракций, и применяемый для растворения и разбавления грунта ГФ-0119. Принимается партиями, согласно ежемесячной потребности производства ООО «РЛЗ». Партией считается количество сольвента однородного по своим качественным показателям и сопровождаемого одним документом о качестве. Поставка осуществляется наливом в тару Покупателя с обязательной маркировко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пасное воздействие на человека: 3 класс опасности (вещества умеренно опасные)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декабр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декабря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декабр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снабжению основными материалами ОМТСиЛ </w:t>
                              <w:tab/>
                              <w:tab/>
                              <w:t>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снабжению основными материалами ОМТСиЛ </w:t>
                        <w:tab/>
                        <w:tab/>
                        <w:t>С.В. Ливер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19-12-12T07:01:00Z</dcterms:modified>
  <cp:revision>42</cp:revision>
  <dc:subject/>
  <dc:title>Тендерная заявка  №1</dc:title>
</cp:coreProperties>
</file>